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TON ABBOT SQUASH RACQUETS &amp; LAWN TENNIS CLUB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LIATED TO THE SQUASH RACQUETS ASSOCIATION AND THE LAWN TENNIS ASSOCI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before="120" w:after="0"/>
        <w:rPr/>
      </w:pPr>
      <w:r>
        <w:rPr>
          <w:rFonts w:cs="Arial" w:ascii="Arial" w:hAnsi="Arial"/>
          <w:sz w:val="20"/>
        </w:rPr>
        <w:t>President</w:t>
        <w:tab/>
        <w:t>:</w:t>
        <w:tab/>
        <w:t>D LEWIS</w:t>
        <w:tab/>
        <w:t>THE RECREATION CENTR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sz w:val="20"/>
        </w:rPr>
        <w:t>Vice-President</w:t>
        <w:tab/>
        <w:t>:</w:t>
        <w:tab/>
        <w:t>*</w:t>
        <w:tab/>
        <w:t>MARSH ROAD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sz w:val="20"/>
        </w:rPr>
        <w:t>Chairman</w:t>
        <w:tab/>
        <w:t>:</w:t>
        <w:tab/>
        <w:t>J GICK</w:t>
        <w:tab/>
        <w:t>NEWTON ABBOT. TQ12 2A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sz w:val="20"/>
        </w:rPr>
        <w:t>Treasurer</w:t>
        <w:tab/>
        <w:t>:</w:t>
        <w:tab/>
        <w:t>M A WATTS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  <w:tab w:val="left" w:pos="7380" w:leader="none"/>
          <w:tab w:val="left" w:pos="8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phones</w:t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  <w:tab w:val="left" w:pos="7380" w:leader="none"/>
          <w:tab w:val="left" w:pos="8190" w:leader="none"/>
          <w:tab w:val="left" w:pos="85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urts:</w:t>
        <w:tab/>
        <w:t>01626 35487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  <w:tab w:val="left" w:pos="7380" w:leader="none"/>
          <w:tab w:val="left" w:pos="8190" w:leader="none"/>
          <w:tab w:val="left" w:pos="85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entre:</w:t>
        <w:tab/>
        <w:t>01626 36534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  <w:tab w:val="left" w:pos="7380" w:leader="none"/>
          <w:tab w:val="left" w:pos="8190" w:leader="none"/>
          <w:tab w:val="left" w:pos="85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  <w:tab w:val="left" w:pos="7380" w:leader="none"/>
          <w:tab w:val="left" w:pos="8190" w:leader="none"/>
          <w:tab w:val="left" w:pos="85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6 November 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326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800" w:leader="none"/>
                                      <w:tab w:val="left" w:pos="6840" w:leader="none"/>
                                      <w:tab w:val="left" w:pos="7380" w:leader="none"/>
                                      <w:tab w:val="left" w:pos="8190" w:leader="none"/>
                                      <w:tab w:val="left" w:pos="85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800" w:leader="none"/>
                                      <w:tab w:val="left" w:pos="6840" w:leader="none"/>
                                      <w:tab w:val="left" w:pos="7380" w:leader="none"/>
                                      <w:tab w:val="left" w:pos="8190" w:leader="none"/>
                                      <w:tab w:val="left" w:pos="85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800" w:leader="none"/>
                                      <w:tab w:val="left" w:pos="6840" w:leader="none"/>
                                      <w:tab w:val="left" w:pos="7380" w:leader="none"/>
                                      <w:tab w:val="left" w:pos="8190" w:leader="none"/>
                                      <w:tab w:val="left" w:pos="85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1800" w:leader="none"/>
                                      <w:tab w:val="left" w:pos="6840" w:leader="none"/>
                                      <w:tab w:val="left" w:pos="7380" w:leader="none"/>
                                      <w:tab w:val="left" w:pos="8190" w:leader="none"/>
                                      <w:tab w:val="left" w:pos="85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6840" w:leader="none"/>
                                <w:tab w:val="left" w:pos="7380" w:leader="none"/>
                                <w:tab w:val="left" w:pos="8190" w:leader="none"/>
                                <w:tab w:val="left" w:pos="85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6840" w:leader="none"/>
                                <w:tab w:val="left" w:pos="7380" w:leader="none"/>
                                <w:tab w:val="left" w:pos="8190" w:leader="none"/>
                                <w:tab w:val="left" w:pos="85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6840" w:leader="none"/>
                                <w:tab w:val="left" w:pos="7380" w:leader="none"/>
                                <w:tab w:val="left" w:pos="8190" w:leader="none"/>
                                <w:tab w:val="left" w:pos="85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6840" w:leader="none"/>
                                <w:tab w:val="left" w:pos="7380" w:leader="none"/>
                                <w:tab w:val="left" w:pos="8190" w:leader="none"/>
                                <w:tab w:val="left" w:pos="85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Members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unts Year Ended 30 September 201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/>
      </w:pPr>
      <w:r>
        <w:rPr>
          <w:rFonts w:cs="Arial" w:ascii="Arial" w:hAnsi="Arial"/>
          <w:sz w:val="20"/>
        </w:rPr>
        <w:t>I have attached an Excel copy of the 2019 accounts in advance of the AGM for your informatio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see that the profit shown on the Income and Expenditure account is £6,472, before donations, for the year compared to the previous year of £25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/>
      </w:pPr>
      <w:r>
        <w:rPr>
          <w:rFonts w:cs="Arial" w:ascii="Arial" w:hAnsi="Arial"/>
          <w:sz w:val="20"/>
        </w:rPr>
        <w:t>The increase in the profit is due to additional net subscriptions of £1,249 brought about by the reduction of the Recreational Trust subscription, which forms part of out published rates, for this yea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meter receipts have increased by £224, the Russel Bond Licence fee by £108 and other income £94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crease in other income is due in the main  to Summer Teams net receipts increasing by £580, which includes £239 belonging to last year, Racketball sessions increased by £451 and booking fees by £103 where ex-members have donated their credit balanc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/>
      </w:pPr>
      <w:r>
        <w:rPr>
          <w:rFonts w:cs="Arial" w:ascii="Arial" w:hAnsi="Arial"/>
          <w:sz w:val="20"/>
        </w:rPr>
        <w:t>On the expenses side there is a decrease in overall costs of £3,739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made up in the main by the reduction in the Recreational Trust Contribution payment of £2,155 for the year, a £2,280 saving on repairs, a £357 reduction in the Squash England subscription, but is countered by the £813 increase in miscellaneous expenses, which includes £780 solicitor’s costs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verall profit for the year includes exceptional income amounting to £5,500. This has come about by the release of the loans made by tennis members, to cover the fencing costs last year, and subsequently donated to club funds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particular queries on the accounts I will clear any points at the AGM on Wednesday 20</w:t>
      </w:r>
      <w:r>
        <w:rPr>
          <w:rFonts w:cs="Arial" w:ascii="Arial" w:hAnsi="Arial"/>
          <w:sz w:val="20"/>
          <w:vertAlign w:val="superscript"/>
        </w:rPr>
        <w:t>t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colm Wat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</w:r>
    </w:p>
    <w:sectPr>
      <w:type w:val="nextPage"/>
      <w:pgSz w:w="11906" w:h="16838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2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6840" w:leader="none"/>
        <w:tab w:val="left" w:pos="7380" w:leader="none"/>
        <w:tab w:val="left" w:pos="8190" w:leader="none"/>
        <w:tab w:val="left" w:pos="8550" w:leader="none"/>
      </w:tabs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keepLines/>
      <w:spacing w:before="0" w:after="120"/>
      <w:ind w:left="720" w:hanging="720"/>
    </w:pPr>
    <w:rPr/>
  </w:style>
  <w:style w:type="paragraph" w:styleId="List">
    <w:name w:val="List"/>
    <w:basedOn w:val="Normal"/>
    <w:pPr>
      <w:numPr>
        <w:ilvl w:val="0"/>
        <w:numId w:val="2"/>
      </w:num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  <w:tab w:val="right" w:pos="900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  <w:tab w:val="left" w:pos="6840" w:leader="none"/>
        <w:tab w:val="left" w:pos="7380" w:leader="none"/>
        <w:tab w:val="left" w:pos="8190" w:leader="none"/>
        <w:tab w:val="left" w:pos="8550" w:leader="none"/>
      </w:tabs>
      <w:ind w:left="720" w:hanging="7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7:00Z</dcterms:created>
  <dc:creator>Francis Clark</dc:creator>
  <dc:description/>
  <cp:keywords/>
  <dc:language>en-US</dc:language>
  <cp:lastModifiedBy>Malcolm Watts</cp:lastModifiedBy>
  <cp:lastPrinted>2019-11-06T12:08:00Z</cp:lastPrinted>
  <dcterms:modified xsi:type="dcterms:W3CDTF">2019-11-06T12:38:00Z</dcterms:modified>
  <cp:revision>11</cp:revision>
  <dc:subject/>
  <dc:title>NEWTON ABBOT SQUASH RACQUETS &amp; LAWN TENNIS CLUB</dc:title>
</cp:coreProperties>
</file>