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15.95pt,7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1143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15.95pt,12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6858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12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33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15.95pt,18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15.95pt,2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6858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23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233.95pt,20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15.95pt,28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2pt" to="215.95pt,34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0" cy="6858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16pt,34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233.95pt,3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1143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215.95pt,39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1143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0pt" to="215.95pt,45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68580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4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3pt" to="233.95pt,42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9pt" to="422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22.95pt,20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0" cy="137160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9pt" to="423pt,20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3pt" to="440.95pt,15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5pt" to="422.95pt,3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143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3pt" to="422.95pt,42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0" cy="1371600"/>
                <wp:effectExtent l="8255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5pt" to="423pt,42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9pt" to="440.95pt,36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67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3pt" to="629.95pt,15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6700</wp:posOffset>
                </wp:positionH>
                <wp:positionV relativeFrom="paragraph">
                  <wp:posOffset>4686300</wp:posOffset>
                </wp:positionV>
                <wp:extent cx="1143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69pt" to="629.95pt,36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0</wp:posOffset>
                </wp:positionH>
                <wp:positionV relativeFrom="paragraph">
                  <wp:posOffset>1943100</wp:posOffset>
                </wp:positionV>
                <wp:extent cx="0" cy="685800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3pt" to="630pt,20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1pt" to="530.95pt,26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148590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7pt" to="629.95pt,20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0" cy="1371600"/>
                <wp:effectExtent l="8255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7pt" to="513pt,31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4000500</wp:posOffset>
                </wp:positionV>
                <wp:extent cx="14859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5pt" to="629.95pt,3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0</wp:posOffset>
                </wp:positionH>
                <wp:positionV relativeFrom="paragraph">
                  <wp:posOffset>4000500</wp:posOffset>
                </wp:positionV>
                <wp:extent cx="0" cy="685800"/>
                <wp:effectExtent l="825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15pt" to="630pt,36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9262110" cy="5619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No courts have been booked for the doubles matches apart from the final. Please arrange matches to suit all 4 players but see below for the dates by which each round must be play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Round 1 – BY 3 NOVEMBER                                         SEMI FINALS BY 24 NOVEMBER                                FINAL FRIDAY 29 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44.25pt;mso-wrap-distance-left:9.05pt;mso-wrap-distance-right:9.05pt;mso-wrap-distance-top:0pt;mso-wrap-distance-bottom:0pt;margin-top:0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No courts have been booked for the doubles matches apart from the final. Please arrange matches to suit all 4 players but see below for the dates by which each round must be played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Round 1 – BY 3 NOVEMBER                                         SEMI FINALS BY 24 NOVEMBER                                FINAL FRIDAY 29 NOVEMB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5715000" cy="800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678180</wp:posOffset>
                </wp:positionV>
                <wp:extent cx="2301240" cy="40576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53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363980</wp:posOffset>
                </wp:positionV>
                <wp:extent cx="2301240" cy="40576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107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2049780</wp:posOffset>
                </wp:positionV>
                <wp:extent cx="2301240" cy="40576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lie Stevens / Jason Willi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161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lie Stevens / Jason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2735580</wp:posOffset>
                </wp:positionV>
                <wp:extent cx="2301240" cy="4724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ma Thomas / Curtis Cor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7.2pt;mso-wrap-distance-left:9.05pt;mso-wrap-distance-right:9.05pt;mso-wrap-distance-top:0pt;mso-wrap-distance-bottom:0pt;margin-top:215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ma Thomas / Curtis Co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3421380</wp:posOffset>
                </wp:positionV>
                <wp:extent cx="2301240" cy="5105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ssell Gilder / Esme Gi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40.2pt;mso-wrap-distance-left:9.05pt;mso-wrap-distance-right:9.05pt;mso-wrap-distance-top:0pt;mso-wrap-distance-bottom:0pt;margin-top:269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ssell Gilder / Esme Gi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4107180</wp:posOffset>
                </wp:positionV>
                <wp:extent cx="2301240" cy="40576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aron Brown / Dave Br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323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aron Brown / Dave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4792980</wp:posOffset>
                </wp:positionV>
                <wp:extent cx="2301240" cy="4057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Williams / Cerys Willi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377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Williams / Cerys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5478780</wp:posOffset>
                </wp:positionV>
                <wp:extent cx="2301240" cy="40576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ise Corby / Richard Bridg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431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ise Corby / Richard Bridge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1021080</wp:posOffset>
                </wp:positionV>
                <wp:extent cx="2301240" cy="40576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cki Evans / Dan V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80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cki Evans / Dan Vil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2"/>
                        </w:rPr>
                      </w:pPr>
                      <w:r>
                        <w:rPr>
                          <w:color w:val="FFFF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2392680</wp:posOffset>
                </wp:positionV>
                <wp:extent cx="2301240" cy="4057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188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4180</wp:posOffset>
                </wp:positionH>
                <wp:positionV relativeFrom="paragraph">
                  <wp:posOffset>3764280</wp:posOffset>
                </wp:positionV>
                <wp:extent cx="2301240" cy="40576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296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5135880</wp:posOffset>
                </wp:positionV>
                <wp:extent cx="2301240" cy="46291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6.45pt;mso-wrap-distance-left:9.05pt;mso-wrap-distance-right:9.05pt;mso-wrap-distance-top:0pt;mso-wrap-distance-bottom:0pt;margin-top:404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3080</wp:posOffset>
                </wp:positionH>
                <wp:positionV relativeFrom="paragraph">
                  <wp:posOffset>1706880</wp:posOffset>
                </wp:positionV>
                <wp:extent cx="2301240" cy="4057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134.4pt;mso-position-vertical-relative:text;margin-left:4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3080</wp:posOffset>
                </wp:positionH>
                <wp:positionV relativeFrom="paragraph">
                  <wp:posOffset>4450080</wp:posOffset>
                </wp:positionV>
                <wp:extent cx="2301240" cy="40576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350.4pt;mso-position-vertical-relative:text;margin-left:4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6080</wp:posOffset>
                </wp:positionH>
                <wp:positionV relativeFrom="paragraph">
                  <wp:posOffset>3078480</wp:posOffset>
                </wp:positionV>
                <wp:extent cx="2301240" cy="4057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242.4pt;mso-position-vertical-relative:text;margin-left:5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457200" cy="3905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57200" cy="3905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457200" cy="3905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16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457200" cy="3905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2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457200" cy="3905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27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457200" cy="39052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32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457200" cy="39052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37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457200" cy="39052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8115300" cy="34290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MIXED DOUBLES 2019  - Finals Night 29 November 2019  KName:___La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27pt;mso-wrap-distance-left:9.05pt;mso-wrap-distance-right:9.05pt;mso-wrap-distance-top:0pt;mso-wrap-distance-bottom:0pt;margin-top:-2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MIXED DOUBLES 2019  - Finals Night 29 November 2019  KName:___La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6772275</wp:posOffset>
                </wp:positionV>
                <wp:extent cx="6712585" cy="3429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27pt;mso-wrap-distance-left:9.05pt;mso-wrap-distance-right:9.05pt;mso-wrap-distance-top:0pt;mso-wrap-distance-bottom:0pt;margin-top:533.2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63945</wp:posOffset>
                </wp:positionH>
                <wp:positionV relativeFrom="paragraph">
                  <wp:posOffset>5314950</wp:posOffset>
                </wp:positionV>
                <wp:extent cx="2980055" cy="14287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2.5pt;mso-wrap-distance-left:9.05pt;mso-wrap-distance-right:9.05pt;mso-wrap-distance-top:0pt;mso-wrap-distance-bottom:0pt;margin-top:418.5pt;mso-position-vertical-relative:text;margin-left:4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0</wp:posOffset>
                </wp:positionH>
                <wp:positionV relativeFrom="paragraph">
                  <wp:posOffset>2752725</wp:posOffset>
                </wp:positionV>
                <wp:extent cx="1714500" cy="33337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n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25pt;mso-wrap-distance-left:9.05pt;mso-wrap-distance-right:9.05pt;mso-wrap-distance-top:0pt;mso-wrap-distance-bottom:0pt;margin-top:216.7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i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2743200" cy="39052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75pt;mso-wrap-distance-left:9.05pt;mso-wrap-distance-right:9.05pt;mso-wrap-distance-top:0pt;mso-wrap-distance-bottom:0pt;margin-top:24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2286000" cy="39052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 Fin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5pt;mso-wrap-distance-left:9.05pt;mso-wrap-distance-right:9.05pt;mso-wrap-distance-top:0pt;mso-wrap-distance-bottom:0pt;margin-top:1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mi Fi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2286000" cy="39052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 Fin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5pt;mso-wrap-distance-left:9.05pt;mso-wrap-distance-right:9.05pt;mso-wrap-distance-top:0pt;mso-wrap-distance-bottom:0pt;margin-top:35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mi Fi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5:00Z</dcterms:created>
  <dc:creator>Word Templates</dc:creator>
  <dc:description/>
  <cp:keywords/>
  <dc:language>en-US</dc:language>
  <cp:lastModifiedBy>Thomas, Emma</cp:lastModifiedBy>
  <cp:lastPrinted>2019-10-01T16:25:00Z</cp:lastPrinted>
  <dcterms:modified xsi:type="dcterms:W3CDTF">2019-10-03T14:15:00Z</dcterms:modified>
  <cp:revision>2</cp:revision>
  <dc:subject/>
  <dc:title/>
</cp:coreProperties>
</file>