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114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15.95pt,7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1143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15.95pt,12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6858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12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233.95pt,9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1143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0pt" to="215.95pt,18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15.95pt,23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68580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23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7pt" to="233.95pt,20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pt" to="215.95pt,28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1143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2pt" to="215.95pt,34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0" cy="68580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pt" to="216pt,34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5pt" to="233.95pt,3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1143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6pt" to="215.95pt,39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0</wp:posOffset>
                </wp:positionV>
                <wp:extent cx="1143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0pt" to="215.95pt,45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0" cy="68580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6pt" to="216pt,44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0</wp:posOffset>
                </wp:positionV>
                <wp:extent cx="2286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3pt" to="233.95pt,42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9pt" to="422.95pt,9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7pt" to="422.95pt,20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0</wp:posOffset>
                </wp:positionV>
                <wp:extent cx="0" cy="1371600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9pt" to="423pt,20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3pt" to="440.95pt,15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00</wp:posOffset>
                </wp:positionV>
                <wp:extent cx="1143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5pt" to="422.95pt,3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5372100</wp:posOffset>
                </wp:positionV>
                <wp:extent cx="1143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23pt" to="422.95pt,42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00</wp:posOffset>
                </wp:positionV>
                <wp:extent cx="0" cy="1371600"/>
                <wp:effectExtent l="8255" t="0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5pt" to="423pt,42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9pt" to="440.95pt,36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867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53pt" to="629.95pt,15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86700</wp:posOffset>
                </wp:positionH>
                <wp:positionV relativeFrom="paragraph">
                  <wp:posOffset>4686300</wp:posOffset>
                </wp:positionV>
                <wp:extent cx="1143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69pt" to="629.95pt,36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0</wp:posOffset>
                </wp:positionH>
                <wp:positionV relativeFrom="paragraph">
                  <wp:posOffset>1943100</wp:posOffset>
                </wp:positionV>
                <wp:extent cx="0" cy="685800"/>
                <wp:effectExtent l="8255" t="0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3pt" to="630pt,20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51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61pt" to="530.95pt,26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5100</wp:posOffset>
                </wp:positionH>
                <wp:positionV relativeFrom="paragraph">
                  <wp:posOffset>2628900</wp:posOffset>
                </wp:positionV>
                <wp:extent cx="1485900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07pt" to="629.95pt,20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0</wp:posOffset>
                </wp:positionH>
                <wp:positionV relativeFrom="paragraph">
                  <wp:posOffset>2628900</wp:posOffset>
                </wp:positionV>
                <wp:extent cx="0" cy="1371600"/>
                <wp:effectExtent l="8255" t="0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07pt" to="513pt,31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4000500</wp:posOffset>
                </wp:positionV>
                <wp:extent cx="1485900" cy="0"/>
                <wp:effectExtent l="0" t="8255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15pt" to="629.95pt,3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0</wp:posOffset>
                </wp:positionH>
                <wp:positionV relativeFrom="paragraph">
                  <wp:posOffset>4000500</wp:posOffset>
                </wp:positionV>
                <wp:extent cx="0" cy="685800"/>
                <wp:effectExtent l="8255" t="0" r="82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15pt" to="630pt,36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342900</wp:posOffset>
                </wp:positionV>
                <wp:extent cx="9033510" cy="3429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35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pt;height:27pt;mso-wrap-distance-left:9.05pt;mso-wrap-distance-right:9.05pt;mso-wrap-distance-top:0pt;mso-wrap-distance-bottom:0pt;margin-top:27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5715000" cy="8001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46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678180</wp:posOffset>
                </wp:positionV>
                <wp:extent cx="2301240" cy="40576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ames Saun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53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ames Sau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1363980</wp:posOffset>
                </wp:positionV>
                <wp:extent cx="2301240" cy="40576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raig Gaha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107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raig Gaha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2049780</wp:posOffset>
                </wp:positionV>
                <wp:extent cx="2301240" cy="40576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n Wign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161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n Wign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2735580</wp:posOffset>
                </wp:positionV>
                <wp:extent cx="2301240" cy="47244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an Twel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7.2pt;mso-wrap-distance-left:9.05pt;mso-wrap-distance-right:9.05pt;mso-wrap-distance-top:0pt;mso-wrap-distance-bottom:0pt;margin-top:215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an Twel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3421380</wp:posOffset>
                </wp:positionV>
                <wp:extent cx="2301240" cy="51054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ick 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40.2pt;mso-wrap-distance-left:9.05pt;mso-wrap-distance-right:9.05pt;mso-wrap-distance-top:0pt;mso-wrap-distance-bottom:0pt;margin-top:269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ick 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4107180</wp:posOffset>
                </wp:positionV>
                <wp:extent cx="2301240" cy="40576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eve O’Donn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323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eve O’Donn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</wp:posOffset>
                </wp:positionH>
                <wp:positionV relativeFrom="paragraph">
                  <wp:posOffset>4792980</wp:posOffset>
                </wp:positionV>
                <wp:extent cx="2301240" cy="40576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377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5478780</wp:posOffset>
                </wp:positionV>
                <wp:extent cx="2301240" cy="40576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431.4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4180</wp:posOffset>
                </wp:positionH>
                <wp:positionV relativeFrom="paragraph">
                  <wp:posOffset>1021080</wp:posOffset>
                </wp:positionV>
                <wp:extent cx="2301240" cy="40576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Cs w:val="22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80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Cs w:val="22"/>
                        </w:rPr>
                      </w:pPr>
                      <w:r>
                        <w:rPr>
                          <w:color w:val="FFFFFF"/>
                          <w:szCs w:val="22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4180</wp:posOffset>
                </wp:positionH>
                <wp:positionV relativeFrom="paragraph">
                  <wp:posOffset>2392680</wp:posOffset>
                </wp:positionV>
                <wp:extent cx="2301240" cy="40576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188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4180</wp:posOffset>
                </wp:positionH>
                <wp:positionV relativeFrom="paragraph">
                  <wp:posOffset>3764280</wp:posOffset>
                </wp:positionV>
                <wp:extent cx="2301240" cy="40576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296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4180</wp:posOffset>
                </wp:positionH>
                <wp:positionV relativeFrom="paragraph">
                  <wp:posOffset>5135880</wp:posOffset>
                </wp:positionV>
                <wp:extent cx="2301240" cy="46291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eve Morr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6.45pt;mso-wrap-distance-left:9.05pt;mso-wrap-distance-right:9.05pt;mso-wrap-distance-top:0pt;mso-wrap-distance-bottom:0pt;margin-top:404.4pt;mso-position-vertical-relative:text;margin-left:2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eve Morr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3080</wp:posOffset>
                </wp:positionH>
                <wp:positionV relativeFrom="paragraph">
                  <wp:posOffset>1706880</wp:posOffset>
                </wp:positionV>
                <wp:extent cx="2301240" cy="4057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134.4pt;mso-position-vertical-relative:text;margin-left:4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3080</wp:posOffset>
                </wp:positionH>
                <wp:positionV relativeFrom="paragraph">
                  <wp:posOffset>4450080</wp:posOffset>
                </wp:positionV>
                <wp:extent cx="2301240" cy="40576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350.4pt;mso-position-vertical-relative:text;margin-left:4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6080</wp:posOffset>
                </wp:positionH>
                <wp:positionV relativeFrom="paragraph">
                  <wp:posOffset>3078480</wp:posOffset>
                </wp:positionV>
                <wp:extent cx="2301240" cy="40576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1.95pt;mso-wrap-distance-left:9.05pt;mso-wrap-distance-right:9.05pt;mso-wrap-distance-top:0pt;mso-wrap-distance-bottom:0pt;margin-top:242.4pt;mso-position-vertical-relative:text;margin-left:5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457200" cy="39052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457200" cy="39052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10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457200" cy="39052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16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457200" cy="3905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21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457200" cy="39052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27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457200" cy="39052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32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457200" cy="39052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37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457200" cy="39052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43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115300" cy="3429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Men’s Squash Plate Competition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Men’s Squash Plate Competition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909320" cy="2374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8.7pt;mso-wrap-distance-left:9.05pt;mso-wrap-distance-right:9.05pt;mso-wrap-distance-top:0pt;mso-wrap-distance-bottom:0pt;margin-top:0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e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6350</wp:posOffset>
                </wp:positionH>
                <wp:positionV relativeFrom="paragraph">
                  <wp:posOffset>6772275</wp:posOffset>
                </wp:positionV>
                <wp:extent cx="6712585" cy="34290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27pt;mso-wrap-distance-left:9.05pt;mso-wrap-distance-right:9.05pt;mso-wrap-distance-top:0pt;mso-wrap-distance-bottom:0pt;margin-top:533.25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63945</wp:posOffset>
                </wp:positionH>
                <wp:positionV relativeFrom="paragraph">
                  <wp:posOffset>5314950</wp:posOffset>
                </wp:positionV>
                <wp:extent cx="2980055" cy="142875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2.5pt;mso-wrap-distance-left:9.05pt;mso-wrap-distance-right:9.05pt;mso-wrap-distance-top:0pt;mso-wrap-distance-bottom:0pt;margin-top:418.5pt;mso-position-vertical-relative:text;margin-left:4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15200</wp:posOffset>
                </wp:positionH>
                <wp:positionV relativeFrom="paragraph">
                  <wp:posOffset>2857500</wp:posOffset>
                </wp:positionV>
                <wp:extent cx="1714500" cy="2286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2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i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0</wp:posOffset>
                </wp:positionV>
                <wp:extent cx="2743200" cy="39052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nal 29 Mar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.75pt;mso-wrap-distance-left:9.05pt;mso-wrap-distance-right:9.05pt;mso-wrap-distance-top:0pt;mso-wrap-distance-bottom:0pt;margin-top:24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inal 29 Mar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2286000" cy="39052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 March Ct 2  6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75pt;mso-wrap-distance-left:9.05pt;mso-wrap-distance-right:9.05pt;mso-wrap-distance-top:0pt;mso-wrap-distance-bottom:0pt;margin-top:1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6 March Ct 2  6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2286000" cy="39052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 March  Ct 3  6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75pt;mso-wrap-distance-left:9.05pt;mso-wrap-distance-right:9.05pt;mso-wrap-distance-top:0pt;mso-wrap-distance-bottom:0pt;margin-top:35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6 March  Ct 3  6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21 March  Ct 2 6.4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21 March Ct 2  7.2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cs="Arial"/>
          <w:b/>
          <w:b/>
        </w:rPr>
      </w:pPr>
      <w:r>
        <w:rPr>
          <w:rFonts w:eastAsia="Times New Roman"/>
        </w:rPr>
        <w:t xml:space="preserve">                </w:t>
      </w:r>
      <w:r>
        <w:rPr>
          <w:rFonts w:cs="Arial" w:ascii="Arial" w:hAnsi="Arial"/>
          <w:b/>
        </w:rPr>
        <w:t>21 March Ct 4  7.4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9:00Z</dcterms:created>
  <dc:creator>Word Templates</dc:creator>
  <dc:description/>
  <dc:language>en-US</dc:language>
  <cp:lastModifiedBy>Rec Trust</cp:lastModifiedBy>
  <cp:lastPrinted>2016-06-12T17:12:00Z</cp:lastPrinted>
  <dcterms:modified xsi:type="dcterms:W3CDTF">2019-03-15T09:19:00Z</dcterms:modified>
  <cp:revision>2</cp:revision>
  <dc:subject/>
  <dc:title/>
</cp:coreProperties>
</file>