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5th OCTOBER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>THURSDAY 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 xml:space="preserve"> NOVEMBER 2017 -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AGM – TUESDAY 2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NOVEMBER – 7.30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10-02T15:13:00Z</dcterms:modified>
  <cp:revision>232</cp:revision>
  <dc:subject/>
  <dc:title>NEWTON ABBOT RECREATIONAL TRUST</dc:title>
</cp:coreProperties>
</file>